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  <w:lang w:bidi="ar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门纭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门纭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颖</cp:lastModifiedBy>
  <dcterms:modified xsi:type="dcterms:W3CDTF">2024-01-16T02:4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